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TITUTO COMPRENSIVO N. 19 DI BOLOGNA</w:t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Scuole Primarie “Cremonini-Ongaro” e “M.Longhena”, Scuola Secondaria di I grado “L.Fontana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sz w:val="32"/>
          <w:szCs w:val="32"/>
        </w:rPr>
        <w:t xml:space="preserve">   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cs="Tahoma" w:ascii="Tahoma" w:hAnsi="Tahoma"/>
          <w:b w:val="false"/>
          <w:sz w:val="24"/>
          <w:szCs w:val="24"/>
        </w:rPr>
        <w:t xml:space="preserve">Prot n._________ </w:t>
        <w:tab/>
        <w:tab/>
        <w:tab/>
        <w:tab/>
        <w:tab/>
        <w:tab/>
        <w:t xml:space="preserve">Bologna,  __/__/_____ 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Tahoma" w:ascii="Tahoma" w:hAnsi="Tahoma"/>
          <w:b w:val="false"/>
          <w:i/>
          <w:sz w:val="18"/>
          <w:szCs w:val="18"/>
        </w:rPr>
        <w:t xml:space="preserve">N.B.: questo modello deve essere </w:t>
      </w:r>
      <w:r>
        <w:rPr>
          <w:rFonts w:cs="Tahoma" w:ascii="Tahoma" w:hAnsi="Tahoma"/>
          <w:b w:val="false"/>
          <w:i/>
          <w:sz w:val="18"/>
          <w:szCs w:val="18"/>
          <w:u w:val="single"/>
        </w:rPr>
        <w:t>sempre</w:t>
      </w:r>
      <w:r>
        <w:rPr>
          <w:rFonts w:cs="Tahoma" w:ascii="Tahoma" w:hAnsi="Tahoma"/>
          <w:b w:val="false"/>
          <w:i/>
          <w:sz w:val="18"/>
          <w:szCs w:val="18"/>
        </w:rPr>
        <w:t xml:space="preserve"> a disposizione del personal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sz w:val="18"/>
          <w:szCs w:val="18"/>
        </w:rPr>
        <w:t xml:space="preserve">accompagnatore, (Delegato dal Dirigente Scolastico), all’atto di un infortunio che costringa la Scuola all’utilizzo di una struttura sanitaria esterna (Tel.118- Ambulanza-Ospedale). L’accompagnatore, </w:t>
      </w:r>
      <w:r>
        <w:rPr>
          <w:rFonts w:cs="Tahoma" w:ascii="Tahoma" w:hAnsi="Tahoma"/>
          <w:b w:val="false"/>
          <w:i/>
          <w:sz w:val="18"/>
          <w:szCs w:val="18"/>
          <w:u w:val="single"/>
        </w:rPr>
        <w:t>solo</w:t>
      </w:r>
      <w:r>
        <w:rPr>
          <w:rFonts w:cs="Tahoma" w:ascii="Tahoma" w:hAnsi="Tahoma"/>
          <w:b w:val="false"/>
          <w:i/>
          <w:sz w:val="18"/>
          <w:szCs w:val="18"/>
        </w:rPr>
        <w:t xml:space="preserve"> attraverso l’utilizzo di un mezzo pubblico, segue l’infortunato autonomamente, e si tiene a disposizione presso la struttura ospedaliera per il tempo necessario alla consegna dell’alunno ai genitori. Il verbale serve a monitorare durante la permanenza lo stato apparente dell’infortunato, dando la disponibilità per una eventuale momentanea assistenza. L’accompagnatore, pertanto, rimane in servizio fino al termine dei propri adempimenti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EMERGENZA SANITARI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Corpodeltesto2"/>
        <w:rPr/>
      </w:pPr>
      <w:r>
        <w:rPr>
          <w:rFonts w:cs="Tahoma" w:ascii="Tahoma" w:hAnsi="Tahoma"/>
          <w:szCs w:val="24"/>
        </w:rPr>
        <w:t xml:space="preserve">TRASPORTO PRESSO UN CENTRO SANITARIO AUTORIZZATO </w:t>
      </w:r>
    </w:p>
    <w:p>
      <w:pPr>
        <w:pStyle w:val="Corpodeltes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CASO DI INFORTUNIO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o al documento di valutazione dei risch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BALE DI AVVENUTA ASSISTENZA ALL’INFORTUNAT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Il presente documento rientra fra le procedure adottate dall’Istituto in caso di emergenza per garantire assistenza e controllo delle fasi di tutela della persona infortunata in caso di incidente all’interno della Scuola. Tutto ciò, limitatamente alle responsabilità e ai doveri di adempimento dell’Istituto, in termini di Legge.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In data odierna:_____________ alle ore _______ a seguito dell’infortunio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ccaduto all’interno dell’area scolastica,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 Sig./Sig.ra __________________________________________________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l’allievo/a __________________________________ della classe _______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Dirigenza dell’Istituto, nella persona:</w:t>
      </w:r>
    </w:p>
    <w:p>
      <w:pPr>
        <w:pStyle w:val="TextBody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szCs w:val="24"/>
        </w:rPr>
        <w:t>del Dirigente Scolastico _______________________________________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Cs/>
          <w:szCs w:val="24"/>
        </w:rPr>
        <w:t xml:space="preserve">del delegato del Dirigente Scolastico, Sig./Sig.ra </w:t>
      </w:r>
      <w:r>
        <w:rPr>
          <w:rFonts w:cs="Tahoma" w:ascii="Tahoma" w:hAnsi="Tahoma"/>
          <w:szCs w:val="24"/>
        </w:rPr>
        <w:t>__________________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ha provveduto ad avvertire il servizio di soccorso esterno (118) e a comunicare verbalmente i recapiti (anche telefonici) dell’Istituto, oltre a trasmettere telefonicamente sommari ragguagli sullo stato dell’infor-tunato; ha inoltre proceduto ad avvertirne la famiglia.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Nell’intento di garantire il supporto e la tutela necessari a tutto il personale della scuola e agli allievi, in caso di emergenza, il Dirigente Scolastico o il Suo delegato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Cs w:val="24"/>
        </w:rPr>
        <w:t>Sig./Sig.ra___________________________________________________,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HA AUTORIZZATO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Il/La Sig./Sig.ra _________________________________ in servizio  nella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giornata odierna presso la sede scolastica, ad accompagnare l’infortunato presso la struttura sanitaria autorizzata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</w:t>
      </w:r>
      <w:r>
        <w:rPr>
          <w:rFonts w:cs="Tahoma" w:ascii="Tahoma" w:hAnsi="Tahoma"/>
          <w:sz w:val="22"/>
          <w:szCs w:val="22"/>
        </w:rPr>
        <w:t>Direttamente sul mezzo di soccorso;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</w:t>
      </w:r>
      <w:r>
        <w:rPr>
          <w:rFonts w:cs="Tahoma" w:ascii="Tahoma" w:hAnsi="Tahoma"/>
          <w:sz w:val="22"/>
          <w:szCs w:val="22"/>
        </w:rPr>
        <w:t>Con mezzo proprio;</w:t>
      </w:r>
    </w:p>
    <w:p>
      <w:pPr>
        <w:pStyle w:val="TextBody"/>
        <w:ind w:left="360" w:hanging="0"/>
        <w:rPr/>
      </w:pPr>
      <w:r>
        <w:rPr>
          <w:rFonts w:cs="Tahoma" w:ascii="Tahoma" w:hAnsi="Tahoma"/>
          <w:sz w:val="22"/>
          <w:szCs w:val="22"/>
        </w:rPr>
        <w:t>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 mezzo pubblico: Taxi, autobus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L’accompagnatore, Sig./Sig.ra __________________________ giunto/a in ospedale ha rilevato che il Sig./Sig.ra _______________________ è stato accettato dalla struttura sanitaria alle ore ______ ed è stato sottoposto a visita medica di controllo alle ore _______.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Lo stato apparente in cui si trovava l’infortunato viene brevemente di seguito descritto:</w:t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eguito di osservazione medica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>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è stata rilasciata la diagnosi di _______________________________</w:t>
      </w:r>
    </w:p>
    <w:p>
      <w:pPr>
        <w:pStyle w:val="TextBody"/>
        <w:ind w:firstLine="708"/>
        <w:rPr/>
      </w:pPr>
      <w:r>
        <w:rPr>
          <w:rFonts w:cs="Tahoma" w:ascii="Tahoma" w:hAnsi="Tahoma"/>
          <w:sz w:val="22"/>
          <w:szCs w:val="22"/>
        </w:rPr>
        <w:t>con prognosi di gg _________ dalla data odierna;</w:t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</w:t>
      </w:r>
      <w:r>
        <w:rPr>
          <w:rFonts w:cs="Tahoma" w:ascii="Tahoma" w:hAnsi="Tahoma"/>
          <w:sz w:val="22"/>
          <w:szCs w:val="22"/>
        </w:rPr>
        <w:tab/>
        <w:t>si è proceduto direttamente al ricovero del paziente;</w:t>
      </w:r>
    </w:p>
    <w:p>
      <w:pPr>
        <w:pStyle w:val="TextBody"/>
        <w:ind w:left="4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L’accompagnatore, dopo aver trasmesso comunicazione alla Scuola di appartenenza delle procedure adottate e dell’eventuale diagnosi emessa dal centro di assistenza ospedaliera, ha atteso un componente della famiglia (in caso l’infortunio sia occorso ad un allievo) che è giunto alle ore _______ ed è stato informato di quanto accaduto in precedenza.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Il familiare riconosciuto nel/la Sig./ra _____________________________, identificato con documento: _______________________________, solleva l’accompagnatore dalle adempienze legate alla procedure previste dall’Istituto in caso di infortunio e dall’azione di vigilanza e tutela (nel caso di allievi), alle ore ________, sostituendosi a tutti gli effetti negli adempimenti di tutela che la legge impone e a sé rivolt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L’accompagnatore, libero da altre osservanze per quanto accaduto, rientra alle normali attività alle ore _________.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l presente documento, a seguito controfirmato sia      dall’accompagnatore (e dall’eventuale familiare riconosciuto) viene depositato presso la Direzione della Scuola e allegato al documento di valutazione dei rischi per gli adempimenti di legge.</w:t>
      </w:r>
    </w:p>
    <w:p>
      <w:pPr>
        <w:pStyle w:val="TextBody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</w:t>
      </w:r>
      <w:r>
        <w:rPr>
          <w:rFonts w:cs="Tahoma" w:ascii="Tahoma" w:hAnsi="Tahoma"/>
          <w:b w:val="false"/>
          <w:sz w:val="24"/>
          <w:szCs w:val="24"/>
        </w:rPr>
        <w:t>L’Accompagnatore                           Il Familiare dell’infortunato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b w:val="false"/>
          <w:sz w:val="24"/>
          <w:szCs w:val="24"/>
        </w:rPr>
        <w:t>Per presa in carico dell’allievo/a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</w:t>
      </w:r>
      <w:r>
        <w:rPr>
          <w:rFonts w:cs="Tahoma" w:ascii="Tahoma" w:hAnsi="Tahoma"/>
          <w:b w:val="false"/>
          <w:sz w:val="24"/>
          <w:szCs w:val="24"/>
        </w:rPr>
        <w:t xml:space="preserve">(Sig. ___________________)                 (Sig. ___________________)            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</w:rPr>
        <w:t>IL DIRIGENTE SCOLASTICO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Prof.ssa Giovanna Facilla                                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0"/>
        </w:rPr>
        <w:t>Il presente verbale, controfirmato per p.v. dal Dirigente Scolastico, viene conservato nella cartella dell'Allegato 5 della documentazione della sicurezza.</w:t>
      </w:r>
    </w:p>
    <w:sectPr>
      <w:footerReference w:type="default" r:id="rId2"/>
      <w:type w:val="nextPage"/>
      <w:pgSz w:w="11906" w:h="16838"/>
      <w:pgMar w:left="1134" w:right="113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  <w:sz w:val="22"/>
      </w:rPr>
    </w:pPr>
    <w:r>
      <w:rPr>
        <w:b w:val="false"/>
        <w:bCs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000000"/>
      <w:spacing w:val="24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hanging="0"/>
      <w:outlineLvl w:val="3"/>
    </w:pPr>
    <w:rPr>
      <w:rFonts w:ascii="Times New Roman" w:hAnsi="Times New Roman" w:cs="Times New Roman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0" w:hanging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0" w:hanging="0"/>
      <w:jc w:val="both"/>
      <w:outlineLvl w:val="5"/>
    </w:pPr>
    <w:rPr>
      <w:rFonts w:ascii="Times New Roman" w:hAnsi="Times New Roman" w:cs="Times New Roman"/>
      <w:b w:val="false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0" w:hanging="0"/>
      <w:jc w:val="center"/>
      <w:outlineLvl w:val="6"/>
    </w:pPr>
    <w:rPr>
      <w:rFonts w:ascii="Times New Roman" w:hAnsi="Times New Roman" w:cs="Times New Roman"/>
      <w:spacing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outlineLvl w:val="7"/>
    </w:pPr>
    <w:rPr>
      <w:rFonts w:ascii="Times New Roman" w:hAnsi="Times New Roman" w:cs="Times New Roman"/>
      <w:b w:val="false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jc w:val="center"/>
      <w:outlineLvl w:val="8"/>
    </w:pPr>
    <w:rPr>
      <w:rFonts w:ascii="Times New Roman" w:hAnsi="Times New Roman" w:cs="Times New Roman"/>
      <w:bCs/>
      <w:spacing w:val="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 w:val="false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b w:val="false"/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Times New Roman" w:hAnsi="Times New Roman" w:cs="Times New Roman"/>
      <w:b w:val="false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4:00Z</dcterms:created>
  <dc:creator>UFFICI SEGRETERIA</dc:creator>
  <dc:description/>
  <cp:keywords/>
  <dc:language>en-US</dc:language>
  <cp:lastModifiedBy>preside</cp:lastModifiedBy>
  <cp:lastPrinted>2016-10-17T12:18:00Z</cp:lastPrinted>
  <dcterms:modified xsi:type="dcterms:W3CDTF">2016-10-21T10:44:00Z</dcterms:modified>
  <cp:revision>2</cp:revision>
  <dc:subject/>
  <dc:title> </dc:title>
</cp:coreProperties>
</file>